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nTris, Version 1.26 - DESCRIBE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I N T R I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E S C R I P T I O N    A N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 T H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updated:  November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ncludes sample descriptions which you may use to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nTr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and Distributors please refer to the VENDOR.DOC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(s) for BB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onsistency and to help users locate the files, please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file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s and documentation are in separate archiv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se the following names (both must be pos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TR12A.ZIP   FinTris (v1.26) falling blocks game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TR12B.ZIP   FinTris (v1.26) falling blocks game 2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s and documentation are contained with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, please use the following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TRS12.ZIP   FinTris (v1.26) falling block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is compressed using some other fil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, then please use the name "FileName" with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(PAK, ARC, LZH, ZOO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YSOP Information                                      Page 1 of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nTris, Version 1.26 - DESCRIBE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lib,FinTris,game,homebrew,puzzle,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, Category,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Tris tetris game.  Keywords: adlib,FinTris,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brew,tetris,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Tris distributed by HomeBrew Software is the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tetris clones. FinTris includes three block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game modes, and special operations with M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: 460K RAM, VGA. Adlib(tm)/Soundblaster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. (v1.26) 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Tris distributed by HomeBrew Software is the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tetris clones. FinTris includes three block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game modes, special operations with MANA and l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ertainly not least, .  Requires: 460K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. Adlib(tm)/Soundblaster(tm) optional. (v1.26) 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YSOP Information                                      Page 2 of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nTris, Version 1.26 - DESCRIBE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get the latest version of the complete FinT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along with a configurat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mplete user registration information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DOC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Brew Software was started by two programmers who used to wor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yx.  Some commercial titles we have worked on are:  "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", "The Games:  Summer Edition", and "Defender Of The Crown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BM PC; "Rescue On Fractalus" and "Koronis Rift" for the T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Computer; "World Games" for the Apple ][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omeBrew Software we believe that the PRIMARY purpose of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ervice, not profit.  This concept is fundamental to our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duct development, production and mark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Brew Software has been producing top quality computer softwa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prices since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eel free to contact me (Ken Rogoway) at any time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questions, comments or suggestions.  I can be reached by mai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Rogo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7 Davis Street, 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also be reached by voice or electronical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       (707) 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       (707) 451-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  74150,3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    hbsoftware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ie:        K.ROGOWA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OL:          HB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YSOP Information                                      Page 3 of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